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2256"/>
        <w:gridCol w:w="2256"/>
        <w:gridCol w:w="2257"/>
      </w:tblGrid>
      <w:tr>
        <w:trPr>
          <w:trHeight w:val="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no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naissance</w:t>
            </w:r>
          </w:p>
        </w:tc>
      </w:tr>
      <w:tr>
        <w:trPr>
          <w:trHeight w:val="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dentit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ionalit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ngu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4_1015353347"/>
            <w:bookmarkStart w:id="1" w:name="__Fieldmark__4_1015353347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llemand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5_1015353347"/>
            <w:bookmarkStart w:id="3" w:name="__Fieldmark__5_1015353347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nça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6_1015353347"/>
            <w:bookmarkStart w:id="5" w:name="__Fieldmark__6_1015353347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glais</w:t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amen d’Ét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u</w:t>
              <w:tab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hè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u</w:t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amen de base en chirurg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10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amen de spécialis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u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f professionn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4_1015353347"/>
            <w:bookmarkStart w:id="7" w:name="__Fieldmark__14_1015353347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thopédie froide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5_1015353347"/>
            <w:bookmarkStart w:id="9" w:name="__Fieldmark__15_1015353347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tho/Traumatolog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6_1015353347"/>
            <w:bookmarkStart w:id="11" w:name="__Fieldmark__16_1015353347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rrière hospitalière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7_1015353347"/>
            <w:bookmarkStart w:id="13" w:name="__Fieldmark__17_1015353347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binet privé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8_1015353347"/>
            <w:bookmarkStart w:id="15" w:name="__Fieldmark__18_1015353347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herche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9_1015353347"/>
            <w:bookmarkStart w:id="17" w:name="__Fieldmark__19_1015353347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ut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s-spécialit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20_1015353347"/>
            <w:bookmarkStart w:id="19" w:name="__Fieldmark__20_1015353347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nche </w:t>
            </w:r>
          </w:p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1_1015353347"/>
            <w:bookmarkStart w:id="21" w:name="__Fieldmark__21_1015353347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Geno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22_1015353347"/>
            <w:bookmarkStart w:id="23" w:name="__Fieldmark__22_1015353347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ed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23_1015353347"/>
            <w:bookmarkStart w:id="25" w:name="__Fieldmark__23_1015353347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chis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autoSpaceDE w:val="false"/>
              <w:ind w:left="11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24_1015353347"/>
            <w:bookmarkStart w:id="27" w:name="__Fieldmark__24_1015353347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mbres supérieurs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5_1015353347"/>
            <w:bookmarkStart w:id="29" w:name="__Fieldmark__25_1015353347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in</w:t>
            </w:r>
          </w:p>
        </w:tc>
      </w:tr>
      <w:tr>
        <w:trPr>
          <w:trHeight w:val="67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tion postgradué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écialit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rée (en mois)</w:t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ériode de formation postgraduée  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tion suiv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56_1015353347"/>
            <w:bookmarkStart w:id="31" w:name="__Fieldmark__56_1015353347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u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57_1015353347"/>
            <w:bookmarkStart w:id="33" w:name="__Fieldmark__57_1015353347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87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ères FM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ntaires</w:t>
            </w:r>
          </w:p>
        </w:tc>
      </w:tr>
      <w:tr>
        <w:trPr>
          <w:trHeight w:val="4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 en expertises médical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58_1015353347"/>
            <w:bookmarkStart w:id="35" w:name="__Fieldmark__58_1015353347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u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136" w:hanging="0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59_1015353347"/>
            <w:bookmarkStart w:id="37" w:name="__Fieldmark__59_1015353347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 en radiolog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61_1015353347"/>
            <w:bookmarkStart w:id="39" w:name="__Fieldmark__61_1015353347"/>
            <w:bookmarkEnd w:id="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u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136" w:hanging="0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62_1015353347"/>
            <w:bookmarkStart w:id="41" w:name="__Fieldmark__62_1015353347"/>
            <w:bookmarkEnd w:id="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 APO 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64_1015353347"/>
            <w:bookmarkStart w:id="43" w:name="__Fieldmark__64_1015353347"/>
            <w:bookmarkEnd w:id="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u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136" w:hanging="0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65_1015353347"/>
            <w:bookmarkStart w:id="45" w:name="__Fieldmark__65_1015353347"/>
            <w:bookmarkEnd w:id="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 APO 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67_1015353347"/>
            <w:bookmarkStart w:id="47" w:name="__Fieldmark__67_1015353347"/>
            <w:bookmarkEnd w:id="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u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136" w:hanging="0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68_1015353347"/>
            <w:bookmarkStart w:id="49" w:name="__Fieldmark__68_1015353347"/>
            <w:bookmarkEnd w:id="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que orthopédiqu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70_1015353347"/>
            <w:bookmarkStart w:id="51" w:name="__Fieldmark__70_1015353347"/>
            <w:bookmarkEnd w:id="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ui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136" w:hanging="0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71_1015353347"/>
            <w:bookmarkStart w:id="53" w:name="__Fieldmark__71_1015353347"/>
            <w:bookmarkEnd w:id="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1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 aux cou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e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rée (en jours)</w:t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 AO de ba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Swiss Reside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 AO avanc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Swiss Montili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Foo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M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CAO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Pelv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Spine 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fldChar w:fldCharType="begin">
                <w:ffData>
                  <w:name w:val="Texte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res</w:t>
              <w:tab/>
            </w:r>
            <w:r>
              <w:fldChar w:fldCharType="begin">
                <w:ffData>
                  <w:name w:val="Texte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e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e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 au congrès SSO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ée</w:t>
              <w:tab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tres</w:t>
              <w:tab/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821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ions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1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ations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osé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  <w:r>
              <w:rPr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e3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" w:leader="none"/>
              </w:tabs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 w:eastAsia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  <w:lang w:val="de-CH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CH" w:eastAsia="fr-FR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érêts personnels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tivités sportives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ce militair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3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tabs>
          <w:tab w:val="clear" w:pos="709"/>
          <w:tab w:val="left" w:pos="567" w:leader="none"/>
          <w:tab w:val="left" w:pos="2268" w:leader="none"/>
          <w:tab w:val="left" w:pos="2552" w:leader="none"/>
        </w:tabs>
        <w:rPr/>
      </w:pPr>
      <w:r>
        <w:fldChar w:fldCharType="begin">
          <w:ffData>
            <w:name w:val="Texte3 Copy 97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>Champ de texte lib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54" w:name="__Fieldmark__133_1015353347"/>
      <w:bookmarkStart w:id="55" w:name="__Fieldmark__133_1015353347"/>
      <w:bookmarkEnd w:id="5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ab/>
        <w:t>Activer le champ par un double cli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NEN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NewRoman" w:hAnsi="TimesNewRoman" w:eastAsia="MS Mincho;ＭＳ 明朝" w:cs="TimesNew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NewRoman" w:hAnsi="TimesNewRoman" w:eastAsia="MS Mincho;ＭＳ 明朝" w:cs="TimesNewRoman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16"/>
    </w:rPr>
  </w:style>
  <w:style w:type="character" w:styleId="WW8Num17z1">
    <w:name w:val="WW8Num17z1"/>
    <w:qFormat/>
    <w:rPr>
      <w:rFonts w:ascii="TimesNewRoman" w:hAnsi="TimesNewRoman" w:eastAsia="MS Mincho;ＭＳ 明朝" w:cs="TimesNew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NewRoman" w:hAnsi="TimesNewRoman" w:eastAsia="MS Mincho;ＭＳ 明朝" w:cs="TimesNew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NewRoman" w:hAnsi="TimesNewRoman" w:eastAsia="MS Mincho;ＭＳ 明朝" w:cs="TimesNewRoman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sz w:val="16"/>
    </w:rPr>
  </w:style>
  <w:style w:type="character" w:styleId="WW8Num25z1">
    <w:name w:val="WW8Num25z1"/>
    <w:qFormat/>
    <w:rPr>
      <w:rFonts w:ascii="TimesNewRoman" w:hAnsi="TimesNewRoman" w:eastAsia="MS Mincho;ＭＳ 明朝" w:cs="TimesNewRoman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16"/>
    </w:rPr>
  </w:style>
  <w:style w:type="character" w:styleId="WW8Num27z1">
    <w:name w:val="WW8Num27z1"/>
    <w:qFormat/>
    <w:rPr>
      <w:rFonts w:ascii="TimesNewRoman" w:hAnsi="TimesNewRoman" w:eastAsia="MS Mincho;ＭＳ 明朝" w:cs="TimesNewRoman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IDNEN+Arial;Arial" w:hAnsi="CIDNEN+Arial;Arial" w:eastAsia="Times New Roman" w:cs="CIDNEN+Arial;Arial"/>
      <w:color w:val="000000"/>
      <w:sz w:val="24"/>
      <w:szCs w:val="24"/>
      <w:lang w:val="fr-CH" w:bidi="ar-SA" w:eastAsia="zh-CN"/>
    </w:rPr>
  </w:style>
  <w:style w:type="paragraph" w:styleId="Standard1">
    <w:name w:val="Standard1"/>
    <w:basedOn w:val="Default"/>
    <w:next w:val="Default"/>
    <w:qFormat/>
    <w:pPr/>
    <w:rPr>
      <w:rFonts w:cs="Times New Roman"/>
      <w:color w:val="000000"/>
    </w:rPr>
  </w:style>
  <w:style w:type="paragraph" w:styleId="Textkrper21">
    <w:name w:val="Textkörper 21"/>
    <w:basedOn w:val="Default"/>
    <w:next w:val="Default"/>
    <w:qFormat/>
    <w:pPr/>
    <w:rPr>
      <w:rFonts w:cs="Times New Roman"/>
      <w:color w:val="000000"/>
    </w:rPr>
  </w:style>
  <w:style w:type="paragraph" w:styleId="Textkrper31">
    <w:name w:val="Textkörper 31"/>
    <w:basedOn w:val="Default"/>
    <w:next w:val="Default"/>
    <w:qFormat/>
    <w:pPr/>
    <w:rPr>
      <w:rFonts w:cs="Times New Roman"/>
      <w:color w:val="000000"/>
    </w:rPr>
  </w:style>
  <w:style w:type="paragraph" w:styleId="Textkrper1">
    <w:name w:val="Textkörper1"/>
    <w:basedOn w:val="Default"/>
    <w:next w:val="Default"/>
    <w:qFormat/>
    <w:pPr/>
    <w:rPr>
      <w:rFonts w:cs="Times New Roman"/>
      <w:color w:val="000000"/>
    </w:rPr>
  </w:style>
  <w:style w:type="paragraph" w:styleId="Berschrift21">
    <w:name w:val="Überschrift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Default"/>
    <w:next w:val="Default"/>
    <w:qFormat/>
    <w:pPr/>
    <w:rPr>
      <w:rFonts w:ascii="Arial" w:hAnsi="Arial" w:eastAsia="MS Mincho;ＭＳ 明朝" w:cs="Times New Roman"/>
      <w:color w:val="000000"/>
      <w:lang w:val="fr-CH" w:eastAsia="ja-JP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1:00Z</dcterms:created>
  <dc:creator>gautiere</dc:creator>
  <dc:description/>
  <cp:keywords/>
  <dc:language>en-US</dc:language>
  <cp:lastModifiedBy>Laure Hoffmeyer</cp:lastModifiedBy>
  <cp:lastPrinted>2009-03-01T18:41:00Z</cp:lastPrinted>
  <dcterms:modified xsi:type="dcterms:W3CDTF">2019-05-14T14:57:00Z</dcterms:modified>
  <cp:revision>7</cp:revision>
  <dc:subject/>
  <dc:title>Weiterbildungskonzept</dc:title>
</cp:coreProperties>
</file>